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 xml:space="preserve">rh - </w:t>
      </w:r>
      <w:r>
        <w:rPr>
          <w:sz w:val="48"/>
          <w:szCs w:val="48"/>
        </w:rPr>
        <w:t>课堂里的逆袭数学高手的低谷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里的逆袭：数学高手的低谷与重生</w:t>
      </w:r>
      <w:r>
        <w:rPr>
          <w:sz w:val="32"/>
          <w:szCs w:val="32"/>
        </w:rPr>
        <w:t>&lt;/p&gt;&lt;p&gt;&lt;img src="/static-img/LYhIiR0hGBq6cc_mOSI_qvhTQerGPn73v2a5sHilvopw_sOR-M2JvI2VO8VJpCeO.jpg"&gt;&lt;/p&gt;&lt;p&gt;</w:t>
      </w:r>
      <w:r>
        <w:rPr>
          <w:sz w:val="32"/>
          <w:szCs w:val="32"/>
        </w:rPr>
        <w:t>在我们每个人的学习旅程中，都会遇到无数挑战和困难。对于数学课代表而言，更是如此，因为他们承担着带领同学们理解复杂概念、解答疑惑以及完成作业的重任。但有时候，即使是最出色的数学家也会遭遇挫折。以下是一些真实案例，展示了如何从低谷中走出来，重新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名叫李明的小伙子。他曾经是一个班里非常出色的学生，特别是在数学方面，他总能轻松地解决问题，但随着时间的推移，他开始感到压力越来越大。他发现自己不再像以前那样自信，而他的成绩也开始下滑。当他在一次考试中因为题目“数学课代表趴下让我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错过答案时，他意识到自己的状态已经无法持续下去。</w:t>
      </w:r>
      <w:r>
        <w:rPr>
          <w:sz w:val="32"/>
          <w:szCs w:val="32"/>
        </w:rPr>
        <w:t>&lt;/p&gt;&lt;p&gt;&lt;img src="/static-img/BBR8Hj2m7ns0d2MezGQlGfhTQerGPn73v2a5sHilvoqjg-21Ma3KltOlWPDDWjurIjrYplCQv6Qb_ZbeKFvR1Fwfz9hVJtczMto8KI0dvH4.jpg"&gt;&lt;/p&gt;&lt;p&gt;</w:t>
      </w:r>
      <w:r>
        <w:rPr>
          <w:sz w:val="32"/>
          <w:szCs w:val="32"/>
        </w:rPr>
        <w:t>为了改变这一切，李明决定采取行动。他找到了自己的兴趣点，比如通过解决一些简单的问题帮助他人，这样做不仅让他重新燃起对数学的热情，还让他学会了如何更好地沟通和分享知识。在这个过程中，他还学会了分配时间，更有效率地进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有一个女孩张佳，她也是一个曾经很擅长数学的人。但随着进入高中阶段，她发现自己面临更多来自老师和同学的期望。她试图全天候准备，每天晚上都要花费几个小时在书本上，但这并没有给她带来预期中的效果。有一次，当她的班级讨论一道关于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的题目时，她竟然不知道该如何解释，这让她感到非常沮丧。</w:t>
      </w:r>
      <w:r>
        <w:rPr>
          <w:sz w:val="32"/>
          <w:szCs w:val="32"/>
        </w:rPr>
        <w:t>&lt;/p&gt;&lt;p&gt;&lt;img src="/static-img/NukEWxadkmQD9bp56k-SQ_hTQerGPn73v2a5sHilvoqjg-21Ma3KltOlWPDDWjurIjrYplCQv6Qb_ZbeKFvR1Fwfz9hVJtczMto8KI0dvH4.jpg"&gt;&lt;/p&gt;&lt;p&gt;</w:t>
      </w:r>
      <w:r>
        <w:rPr>
          <w:sz w:val="32"/>
          <w:szCs w:val="32"/>
        </w:rPr>
        <w:t>为了克服这种情况，张佳决定改变自己的学习方法。她开始采用更加主动参与式的学习方式，比如参加线上课程，与其他学生交流，以及向老师请教那些她不确定的地方。这种新的策略帮助她逐渐掌握了之前忽视的问题，并且提高了她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另一个故事。这是一个名叫王刚的大四学生，在大学期间一直都是班级里最聪明的一个。但当他尝试考研的时候，却因为一次小失误（比如错误处理“桶</w:t>
      </w:r>
      <w:r>
        <w:rPr>
          <w:sz w:val="32"/>
          <w:szCs w:val="32"/>
        </w:rPr>
        <w:t>rh”</w:t>
      </w:r>
      <w:r>
        <w:rPr>
          <w:sz w:val="32"/>
          <w:szCs w:val="32"/>
        </w:rPr>
        <w:t>类似问题）导致考试成绩意外落榜。这让王刚深感绝望，对未来充满怀疑。</w:t>
      </w:r>
      <w:r>
        <w:rPr>
          <w:sz w:val="32"/>
          <w:szCs w:val="32"/>
        </w:rPr>
        <w:t>&lt;/p&gt;&lt;p&gt;&lt;img src="/static-img/GN6PKGChAPFxpp4R5q2chPhTQerGPn73v2a5sHilvoqjg-21Ma3KltOlWPDDWjurIjrYplCQv6Qb_ZbeKFvR1Fwfz9hVJtczMto8KI0dvH4.jpg"&gt;&lt;/p&gt;&lt;p&gt;</w:t>
      </w:r>
      <w:r>
        <w:rPr>
          <w:sz w:val="32"/>
          <w:szCs w:val="32"/>
        </w:rPr>
        <w:t>经过一段时间的心理调整后，王刚认识到失败并不意味着终结，而是新开始的一步。他决定回到学校继续深造，并寻求专业人士指导，以便更好地理解那些复杂的问题。在这样的过程中，他发现在前进道路上的每一步都需要勇气和决心，就像当初敢于说出“我不知道”，并且去寻找答案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三个故事虽然各有不同，但是它们共同传达了一条重要信息：即使面对挫折和失败，也不要放弃。如果你觉得自己正在经历类似的困境，不要害怕说出来，“我不知道”。而应该用这些经历作为成长的一部分，用它来激励自己，再次站起来，为未来打下坚实基础。</w:t>
      </w:r>
      <w:r>
        <w:rPr>
          <w:sz w:val="32"/>
          <w:szCs w:val="32"/>
        </w:rPr>
        <w:t>&lt;/p&gt;&lt;p&gt;&lt;img src="/static-img/zSg5gMb18UTbGqujP09_m_hTQerGPn73v2a5sHilvoqjg-21Ma3KltOlWPDDWjurIjrYplCQv6Qb_ZbeKFvR1Fwfz9hVJtczMto8KI0dvH4.jpg"&gt;&lt;/p&gt;&lt;p&gt;&lt;a href = "/doc/85123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 xml:space="preserve">rh - </w:t>
      </w:r>
      <w:r>
        <w:rPr>
          <w:sz w:val="32"/>
          <w:szCs w:val="32"/>
        </w:rPr>
        <w:t>课堂里的逆袭数学高手的低谷与重生</w:t>
      </w:r>
      <w:r>
        <w:rPr>
          <w:sz w:val="32"/>
          <w:szCs w:val="32"/>
        </w:rPr>
        <w:t>.doc" rel="alternate" download="85123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 xml:space="preserve">rh - </w:t>
      </w:r>
      <w:r>
        <w:rPr>
          <w:sz w:val="32"/>
          <w:szCs w:val="32"/>
        </w:rPr>
        <w:t>课堂里的逆袭数学高手的低谷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